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äseneksi Akavan alueverkostoon 2017–2020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avan jäsenliitto tekee esityksen (tarvittaessa paikallisyhdistys täyttää lomakkeen)</w:t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sityksen tekijä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kavan jäsenjärjestön nimi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7_Jäsenjärjestö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kavan jäsenjärjestön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hteyshenkilön nim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_liiton_yhth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ikallisyhdistyksen nimi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_Paikallisyhdisty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aikallisyhdistyksen ehdotuksen tekijän nim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d_Ehdotuksen_tek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äsenliitto esittää seuraavaa henkilöä, valitse vain yksi sopiva vaihtoehto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567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K9_AJRhak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644618293"/>
            <w:bookmarkStart w:id="1" w:name="__Fieldmark__4_36446182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kavan aluejohtoryhmään  </w:t>
            </w:r>
            <w:r>
              <w:fldChar w:fldCharType="begin">
                <w:ffData>
                  <w:name w:val="K10_verkostohak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644618293"/>
            <w:bookmarkStart w:id="3" w:name="__Fieldmark__5_36446182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kavan liittojen verkostoo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aikkiin esityksiin pyydetään hakijan suostumus siihen, että tähdellä (*) merkityt tiedot voi tallentaa Akavan aluerekisteri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everkosto, jota esitys koskee ja esitettävän henkilön yhteystied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277"/>
        <w:gridCol w:w="1276"/>
        <w:gridCol w:w="992"/>
        <w:gridCol w:w="3402"/>
      </w:tblGrid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everkoston nim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_3644618293"/>
                  <w:enabled/>
                  <w:ddList>
                    <w:result w:val="0"/>
                    <w:listEntry w:val="(Valitse listasta)"/>
                    <w:listEntry w:val="Etelä-Pohjanmaa"/>
                    <w:listEntry w:val="Etelä-Savo"/>
                    <w:listEntry w:val="Häme"/>
                    <w:listEntry w:val="Kaakkois-Suomi"/>
                    <w:listEntry w:val="Kainuu"/>
                    <w:listEntry w:val="Keski-Suomi"/>
                    <w:listEntry w:val="Lappi"/>
                    <w:listEntry w:val="Pirkanmaa"/>
                    <w:listEntry w:val="Pohjanmaa"/>
                    <w:listEntry w:val="Pohjois-Karjala"/>
                    <w:listEntry w:val="Pohjois-Pohjanmaa"/>
                    <w:listEntry w:val="Pohjois-Savo"/>
                    <w:listEntry w:val="Satakunta"/>
                    <w:listEntry w:val="Uusimaa"/>
                    <w:listEntry w:val="Varsinais-Suomi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644618293"/>
            <w:bookmarkStart w:id="5" w:name="__Fieldmark__6_364461829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täytät lomakkeen kynällä, kirjoita alueverkoston nimi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kunimi*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1_Sukunim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nimi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2_Etunim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kapuhelin, josta tavoittaa parhaiten*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h_Matkapuhel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ähköposti *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Huom. Akavan aluerekisteriin tallennetaan vain yksi puhelinnumero ja yksi sähköpostioso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van liittojen verkostoon ilmoitetusta henkilöstä tarvitaan vain edellä pyydetyt yhteystiedot, joten lomakkeen loppuosaa ei tarvitse täyttää lukuun ottamatta kohtaa, jossa pyydetään hakijan suostumus siihen, että yhteystiedot voi tallentaa Akavan aluerekisteri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uejohtoryhmään esitettävästä henkilöstä pyydetään edellisten lisäksi muitakin yhteystietoja sekä jäsenliiton perustelut valinnall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ejohtoryhmään esitettävän henkilön taustatied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9"/>
        <w:gridCol w:w="3544"/>
        <w:gridCol w:w="1391"/>
        <w:gridCol w:w="3003"/>
      </w:tblGrid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tiosoite*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f_Sukunim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g_Etunim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önantaja/työpaikka*)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6_Työpaik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öpaikan osoite*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f_Sukunimi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g_Etunimi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t valita vain yhden postitusosoittee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7_3644618293"/>
            <w:bookmarkStart w:id="7" w:name="__Fieldmark__17_364461829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kava toimittaa maapostin kotiosoitteeseen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3644618293"/>
            <w:bookmarkStart w:id="9" w:name="__Fieldmark__18_364461829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Akava toimittaa maapostin työosoitteeseen   </w:t>
            </w:r>
          </w:p>
        </w:tc>
      </w:tr>
      <w:tr>
        <w:trPr>
          <w:trHeight w:val="52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kinto ja tehtävänimike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5_Tutkin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ymäaika*)  (ppkkvv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) Tietojen tallenta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van aluerekisteri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)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3644618293"/>
            <w:bookmarkStart w:id="11" w:name="__Fieldmark__21_364461829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kija on suostunut siihen, että tähdellä merkityt tiedot tallennetaan Akavan aluerekisterii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 hän tulee valituksi. Hakija on tutustunut liitteenä olevaan rekisteriselosteeseen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senliiton perustelut aluejohtoryhmään valinnal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93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ejohtoryhmien jäsen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nassa voidaan ott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omioon muun muassa: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kokemus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tuntijuus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innostuneisuus tehtävään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rjestökokemus</w:t>
            </w:r>
          </w:p>
          <w:p>
            <w:pPr>
              <w:pStyle w:val="Luettelo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va-yhteisössä </w:t>
            </w:r>
          </w:p>
          <w:p>
            <w:pPr>
              <w:pStyle w:val="Luettelo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muissa järjestöissä</w:t>
            </w:r>
          </w:p>
          <w:p>
            <w:pPr>
              <w:pStyle w:val="Luettelokappale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miksi juuri minä/esittämänne henkilö olisi sopiva aluejohtoryhmään (perusteluna esim. henkilökohtaiset omaisuudet tms.)?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kä olisivat vahvuuteni/esittämänne henkilön vahvuudet aluejohtoryhmän puheenjohtajana, jos tulisi esitetyksi tähän tehtävään?</w:t>
            </w:r>
          </w:p>
          <w:p>
            <w:pPr>
              <w:pStyle w:val="Luettelokappal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3_3644618293"/>
            <w:bookmarkStart w:id="13" w:name="__Fieldmark__23_364461829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kija on ilmoittanut olevansa käytettävissä Akavan liittojen verkoston jäsenenä mikäli ei tule valituksi aluejohtoryhmää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3644618293"/>
            <w:bookmarkStart w:id="15" w:name="__Fieldmark__24_364461829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äsenliitto esittää ensisijaisesti tätä hakijaa Akavan liittojen verkostoon mikäli hän ei tule valituksi aluejohtoryhmää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Jäsenliittoja pyydetään palauttamaan täytetyt Word-muodossa tallennetut lomakkeet esityksensä liitteenä Akavan keskustoimistoon osoitteell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ynnove.hytonen@akava.fi</w:t>
        </w:r>
      </w:hyperlink>
      <w:r>
        <w:rPr>
          <w:sz w:val="20"/>
          <w:szCs w:val="20"/>
        </w:rPr>
        <w:t xml:space="preserve"> tai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keskusjarjesto@akava.fi</w:t>
        </w:r>
      </w:hyperlink>
      <w:r>
        <w:rPr>
          <w:sz w:val="20"/>
          <w:szCs w:val="20"/>
        </w:rPr>
        <w:t xml:space="preserve"> tai osoitteella Akava ry, Alueverkostovalinnat, Rautatieläisenkatu 6, 00520 Helsinki. Lisätietoja antaa Synnöve Hytö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h. 020 7489 4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va keskustoimisto täyttää – hakijan nykyinen jäsenyys.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3_AJRjäse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5_3644618293"/>
      <w:bookmarkStart w:id="17" w:name="__Fieldmark__25_364461829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Akavan aluejohtoryhmä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4_Verkostojäse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6_3644618293"/>
      <w:bookmarkStart w:id="19" w:name="__Fieldmark__26_364461829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Akavan liittojen verkosto</w:t>
      </w:r>
    </w:p>
    <w:p>
      <w:pPr>
        <w:sectPr>
          <w:headerReference w:type="default" r:id="rId4"/>
          <w:type w:val="continuous"/>
          <w:pgSz w:w="11906" w:h="16838"/>
          <w:pgMar w:left="1134" w:right="1134" w:gutter="0" w:header="709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kava ry</w:t>
      <w:tab/>
      <w:tab/>
      <w:tab/>
    </w:r>
    <w:r>
      <w:rPr/>
      <w:t>1 (2)</w:t>
    </w:r>
    <w:r>
      <w:rPr>
        <w:b/>
      </w:rPr>
      <w:tab/>
      <w:t xml:space="preserve">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ipteksti2">
    <w:name w:val="Leipäteksti 2"/>
    <w:basedOn w:val="Normal"/>
    <w:qFormat/>
    <w:pPr/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nove.hytonen@akava.fi" TargetMode="External"/><Relationship Id="rId3" Type="http://schemas.openxmlformats.org/officeDocument/2006/relationships/hyperlink" Target="mailto:keskusjarjesto@akava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8:00Z</dcterms:created>
  <dc:creator>Merja Fyhrberg (User-41)</dc:creator>
  <dc:description/>
  <cp:keywords/>
  <dc:language>en-US</dc:language>
  <cp:lastModifiedBy>Synnöve Hytönen</cp:lastModifiedBy>
  <cp:lastPrinted>2015-04-27T13:38:00Z</cp:lastPrinted>
  <dcterms:modified xsi:type="dcterms:W3CDTF">2016-05-31T07:24:00Z</dcterms:modified>
  <cp:revision>8</cp:revision>
  <dc:subject/>
  <dc:title>Hakemus aluetoimikunnan jäseneksi toimikaudelle 2003-2004</dc:title>
</cp:coreProperties>
</file>